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вопросов по спецкурсу</w:t>
      </w:r>
    </w:p>
    <w:p>
      <w:pPr>
        <w:pStyle w:val="Normal"/>
        <w:suppressAutoHyphens w:val="false"/>
        <w:jc w:val="center"/>
        <w:rPr>
          <w:rFonts w:ascii="Palatino Linotype;Times New Roman" w:hAnsi="Palatino Linotype;Times New Roman" w:cs="Palatino Linotype;Times New Roman"/>
          <w:b/>
          <w:b/>
          <w:bCs/>
          <w:color w:val="000000"/>
        </w:rPr>
      </w:pPr>
      <w:r>
        <w:rPr>
          <w:b/>
        </w:rPr>
        <w:t>«</w:t>
      </w:r>
      <w:r>
        <w:rPr>
          <w:rFonts w:cs="Palatino Linotype;Times New Roman" w:ascii="Palatino Linotype;Times New Roman" w:hAnsi="Palatino Linotype;Times New Roman"/>
          <w:b/>
          <w:bCs/>
          <w:color w:val="000000"/>
        </w:rPr>
        <w:t xml:space="preserve">Встроенные информационно-управляющие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Palatino Linotype;Times New Roman" w:ascii="Palatino Linotype;Times New Roman" w:hAnsi="Palatino Linotype;Times New Roman"/>
          <w:b/>
          <w:bCs/>
          <w:color w:val="000000"/>
        </w:rPr>
        <w:t>системы реального времени»</w:t>
      </w:r>
    </w:p>
    <w:p>
      <w:pPr>
        <w:pStyle w:val="Normal"/>
        <w:suppressAutoHyphens w:val="false"/>
        <w:jc w:val="center"/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cs="Palatino Linotype;Times New Roman" w:ascii="Palatino Linotype;Times New Roman" w:hAnsi="Palatino Linotype;Times New Roman"/>
          <w:b/>
          <w:bCs/>
          <w:color w:val="000000"/>
        </w:rPr>
        <w:t>(весенний семестр 2014 г.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1. Введение в ИУС РВ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 ИУС РВ. Функции и специфика работы ИУС Р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архитектуры ИУС РВ. Неоднородность ИУС РВ по типам каналов, устройств, да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зненный цикл ПО ИУС РВ. Виды инструментальных средств поддержки жизненного цикла ПО ИУС Р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екция 2. Архитектура процессоров для ИУС РВ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хитектура процессора AR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хитектура процессора обработки сигналов (NM 6403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ка задачи оценки наихудшего времени выполнения программы (WCET) и основные методы её реш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 </w:t>
      </w:r>
      <w:r>
        <w:rPr>
          <w:lang w:val="en-US"/>
        </w:rPr>
        <w:t>Bounded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checking</w:t>
      </w:r>
      <w:r>
        <w:rPr/>
        <w:t xml:space="preserve"> для решения задачи оценки наихудшего времени выполнения программы (WCE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екция</w:t>
      </w:r>
      <w:r>
        <w:rPr>
          <w:b/>
          <w:lang w:val="en-US"/>
        </w:rPr>
        <w:t xml:space="preserve"> 3. </w:t>
      </w:r>
      <w:r>
        <w:rPr>
          <w:b/>
          <w:bCs/>
        </w:rPr>
        <w:t>Магистральные и локальные каналы информационного об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я каналов с централизованным управлением в ИУС РВ МКС. Принципы работы каналов с централизованным управлением. Протокол информационного обмена стандарта </w:t>
      </w:r>
      <w:r>
        <w:rPr>
          <w:lang w:val="en-US"/>
        </w:rPr>
        <w:t>MIL</w:t>
      </w:r>
      <w:r>
        <w:rPr/>
        <w:t xml:space="preserve"> </w:t>
      </w:r>
      <w:r>
        <w:rPr>
          <w:lang w:val="en-US"/>
        </w:rPr>
        <w:t>STD</w:t>
      </w:r>
      <w:r>
        <w:rPr/>
        <w:t>-1553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 построения расписания выполнения работ в одноприборном устройстве. Задача построения расписания передачи сообщений по шине с централизованным управлением для схемы с подциклами и схемы без подциклов. САПР цикл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пологии и классы обслуживания стандарта Fibre Channe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работы кольца с арбитражем. Процедура арбитража. Протокол FC-AE-15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 построения магистральных каналов информационного обмена с использованием кольца с арбитражем F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екция 4. Сети </w:t>
      </w:r>
      <w:r>
        <w:rPr>
          <w:b/>
          <w:lang w:val="en-US"/>
        </w:rPr>
        <w:t>AFDX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ортовые сети. Методы организации бортовых сетей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ортовые сети на основе стандарта AFDX. Структура сети и адресаци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ортовые сети на основе стандарта AFDX. Виртуальные каналы. Управление и контроль трафик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етоды оценки задержек передачи кадров и сообщений в AFDX-сетях. Этапы передачи сообщений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етоды оценки задержек передачи кадров и сообщений в AFDX-сетях. Метод на основе Network Calculus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етоды оценки задержек передачи кадров и сообщений в AFDX-сетях. Response Time Analys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5. ОС РВ со статическим планированием вычислений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сновные требования к ОС РВ.Показатели производительности ОС РВ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нятие потока (thread). Возможности ОС РВ по управлению потоками. Планирование потоков с приоритетами. Дисциплины планирования Rate Monotonic, Earliest Deadline First, достаточные условия выполнимости расписания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редства межпроцессного взаимодействия и синхронизации: очереди сообщений, семафоры, мьютексы, переменные условия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лужба времени в ОС РВ. Часы реального времени, таймеры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6. ОС РВ, использующие статико-динамическую модель вычис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концепции ИМА при разработке ПО. Интерфейс APEX. Преимущества используемого подхода к организации П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ПО в ARINC653. Понятия разделов и задач. Взаимодействие задач. Модель вычислений в ARINC65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а построения статико-динамического рас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льная статико-динамическая модель вычислений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Задача адаптации расписаний к изменениям в исходных дан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Лекция 7. Расчёт надёжности ИУС Р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понятия надёжности (неисправность, ошибка, отказ, отказоустойчивость, надёжность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чёт надёжности последовательных сист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чёт надёжности параллельных сист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представления систем для расчёта надёжности (блок-схема надёжности (RBD); дерево неисправностей (FTA)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и надёжности ПО (SRGM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Лекция 8. Механизмы обеспечения отказоустойчив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ка задачи оптимизации надёжности ИУС Р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ханизмы обеспечения отказоустойчивости. Методы обнаружения ошибок (приемочные тесты, отказоустойчивые алгоритмы, проверки, диагностическое тестировани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ханизмы обеспечения отказоустойчивости. Методы устранения ошибок (метод контрольной точки, парные прогоны, многоверсионное программирование, переконфигурирование системы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9. Мониторинг и отладка ИУС Р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бенности отладки ИУС РВ. Понятие удалённой отлад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интерфейсов ИУС РВ. Примеры и основные характеристики интерфейс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аторы интерфейсов. Основные задачи. Приме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токол удалённой отладки GDB. Цели создания. Особенности.  Примеры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bookmarkStart w:id="0" w:name="OLE_LINK1"/>
      <w:r>
        <w:rPr>
          <w:b/>
        </w:rPr>
        <w:t xml:space="preserve">Лекция 10. </w:t>
      </w:r>
      <w:bookmarkEnd w:id="0"/>
      <w:r>
        <w:rPr>
          <w:b/>
        </w:rPr>
        <w:t>Структурный синтез и построение распис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задач построения расписаний, возникающих при проектировании ИУС Р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ы имитации отжига: принцип работы, схема одной итерации для задачи построения расписаний (расписание задается привязкой работ к процессорам и порядком выполнения работ на процессоре), операции преобразования расписания, законы понижения температуры, асимптотическая скорость сходимости, направленные стратегии применения опер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тические алгоритмы: алгоритм Холланда, операции скрещивания, мутации и селекции, теорема схем, гипотеза строительных бло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ы на основе схемы муравьиных колоний: биологическая модель, схема одной итерации, построение маршрута и обновление феромона, использование для построения распис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адные алгоритмы: общая схема, оптимальный алгоритм </w:t>
      </w:r>
      <w:r>
        <w:rPr>
          <w:bCs/>
        </w:rPr>
        <w:t xml:space="preserve">построение расписания выполнения работ в одноприборном устройстве, доказательство оптимальности алгоритма. </w:t>
      </w:r>
      <w:r>
        <w:rPr/>
        <w:t>Алгоритмы, сочетающие жадные стратегии и стратегии ограниченного перебора: общая схема, пример процедуры ограниченного пере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0:00Z</dcterms:created>
  <dc:creator>kost</dc:creator>
  <dc:description/>
  <dc:language>en-US</dc:language>
  <cp:lastModifiedBy>Пользователь ЛВК</cp:lastModifiedBy>
  <dcterms:modified xsi:type="dcterms:W3CDTF">2014-05-14T15:03:00Z</dcterms:modified>
  <cp:revision>11</cp:revision>
  <dc:subject/>
  <dc:title/>
</cp:coreProperties>
</file>